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120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выполнения приказов и распоряжений в О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ункции ВШК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диагностическа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вопросы организации и проведения ВШ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 ОО, заместители директора, эксперты вправе осуществлять ВШК результатов деятельности педагогических работников по вопросам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РФ в области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финансовых и материальных сред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утвержденных образовательных программ и учебных план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твержденных календарных учебных графи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Устава, Правил внутреннего трудового распорядка и других локальных актов О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дразделений организаций общественного питания и медицинских учреждений в целях охраны и укрепления здоровья обучающихся и работников О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оценке педагога в ходе ВШК учитыв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эффективность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, умений и навыков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подходов и методов в процессе обучения; технологий, в т.ч. здоровьесберегающих, проекто-исследовательских, информационно-коммуникационны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 в ученическом коллектив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бирать и выстраивать учебный материал в соответствии с целями и задачами уро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курсов (других форм) повышения квалификации, педагогическое мастерств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-методи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ШК сопровождается инструктированием должностных лиц по вопросам контрол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, виды и формы ВШ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тоды контроля деятельности педагог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тоды контроля результатов учебной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прос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проверк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иды ВШК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ормы ВШК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о-обобщающий (Приложение 1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о-обобщающ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-обобщающ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-обобщающ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ы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й (Приложение 2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(Приложение 3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и порядок проведения ВШ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ила проведения ВШК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ШК осуществляет директор ОО, заместитель директора по УР, МР,  ВР, руководители методических объедине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честве экспертов к участию в ВШК могут привлекаться сторонние (компе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 других ОО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 ОО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ОО или должностного лиц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тематических или комплексных проверок не должна превышать 12 дней с посещением не более 5-7 уроков, 3 занятий и других мероприят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ы имеют право запрашивать необходимую информацию, изучать документацию, относящуюся к организации и(или) проведению ВШК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в ходе ВШК нарушений законодательства РФ в области образования о них сообщается директору О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ые в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ланового контроля не требуется дополнительного предупреждения педагога, если в плане на текущий месяц указаны сроки контрол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кстренных случаях директор и его заместители по учебно-воспитательной работе могут посещать уроки педагогов ОО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оперативных проверок педагогический работник предупреждается не менее чем за день до посещения уро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ания для проведения ВШК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яющих реше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зультаты ВШК оформляются в вид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иректор ОО по результатам ВШК принимает следующие реш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ВШК коллегиальным органо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специалистов (экспертов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стоящему Положению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-обобщающий контро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классно-обобщающего контроля комплексно изуч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и воспитанности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пода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боты классного руковод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ассы для проведения классно-обобщающего контроля определяются по результатам проблемно-ориентированного анализа по итогам четверти, полугодия или учебного года, по адаптации уча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контро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й контроль направлен на изучение педагогической деятельности отдельного педаго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персонального контроля изуч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го мастерс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научно-методи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существлении персонального контроля руководитель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 по результатам проведения контро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яемый педагог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профкома ОО или в вышестоящие органы при несогласии с результатами контро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персонального контроля деятельности педагога оформляется справ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контро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ый контроль проводится с целью получения полной информации о состоянии учебно-воспитательного процесса в ОО по конкретному вопрос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ОО под руководством одного из членов администрации. Для работы в составе данной группы администрация может привлекать лучших педагогов других ОО, специалистов /эксперт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целями, задачами, планом проведения комплексной проверки в соответствии с планом работы ОО, но не менее чем за ___ до ее нач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комплексной проверки готовится справка, на основании которой директором ОО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олучении положительных результатов данный приказ снимается с контро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4:00Z</dcterms:created>
  <dc:creator>yskvortsova</dc:creator>
  <dc:description/>
  <cp:keywords/>
  <dc:language>en-US</dc:language>
  <cp:lastModifiedBy>uchenik5</cp:lastModifiedBy>
  <cp:lastPrinted>2013-07-21T15:32:00Z</cp:lastPrinted>
  <dcterms:modified xsi:type="dcterms:W3CDTF">2015-11-11T12:34:00Z</dcterms:modified>
  <cp:revision>2</cp:revision>
  <dc:subject/>
  <dc:title>______________________________________________________________________</dc:title>
</cp:coreProperties>
</file>